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MODELLO ALLEGATO “A” - PERSONA GIURIDICA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jc w:val="right"/>
        <w:rPr/>
      </w:pPr>
      <w:r>
        <w:rPr/>
        <w:t xml:space="preserve">AL TRIBUNALE CIVILE DI SAVONA 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Il sottoscritto (nome, cognome, luogo e data di nascita, residenza), nella sua qualità di Amministratore Unico (o Presidente del Consiglio di Amministrazione) e quindi legale rappresentante della società (denominazione o ragione sociale e sede), proprietaria del periodico (titolo e periodicità) a carattere .................. con sede in ............ Via ............. che sarà pubblicato in _____________ 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o trasmesso da ______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CHIEDE</w:t>
      </w:r>
    </w:p>
    <w:p>
      <w:pPr>
        <w:pStyle w:val="Normal"/>
        <w:jc w:val="both"/>
        <w:rPr/>
      </w:pPr>
      <w:r>
        <w:rPr>
          <w:sz w:val="26"/>
        </w:rPr>
        <w:t xml:space="preserve">ai sensi dell’art. 5 della Legge 8 febbraio 1948, n. 47 la registrazione del periodico </w:t>
      </w:r>
      <w:r>
        <w:rPr>
          <w:i/>
          <w:sz w:val="26"/>
        </w:rPr>
        <w:t>de qu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7371" w:hanging="0"/>
        <w:jc w:val="both"/>
        <w:rPr>
          <w:sz w:val="26"/>
        </w:rPr>
      </w:pPr>
      <w:r>
        <w:rPr>
          <w:sz w:val="26"/>
        </w:rPr>
        <w:t>FIRMA</w:t>
      </w:r>
    </w:p>
    <w:p>
      <w:pPr>
        <w:pStyle w:val="Normal"/>
        <w:ind w:right="-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0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